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/>
        <w:t>от «07» марта  2014 года № 9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Управление муниципальной собственностью и земельными ресурсами МО «Винницкое сельское поселение»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16 год</w:t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040"/>
        <w:gridCol w:w="840"/>
        <w:gridCol w:w="1080"/>
        <w:gridCol w:w="720"/>
        <w:gridCol w:w="1080"/>
        <w:gridCol w:w="4080"/>
        <w:gridCol w:w="600"/>
        <w:gridCol w:w="1560"/>
        <w:gridCol w:w="1560"/>
        <w:gridCol w:w="1440"/>
      </w:tblGrid>
      <w:tr>
        <w:trPr>
          <w:trHeight w:val="9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6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управления муниципальным имуществом на территории муниципального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идетельств о государственной регистрации права на ОК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25 (высокий уровень эффективност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четов об оценке стоимости муниципального имущества, вт.ч.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2,0 (высокий уровень эффективност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управления земельными ресурсами  на территории муниципального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идетельств о государственной регистрации права на земельные участ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3 (низкий уровень эффективност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четов об оценке стоимости земельных участков, вт.ч.права арен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 низкий уровень эффективно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астровых паспортов сформированных земельных участков для целей строительства и осуществления полномоч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20 низкий уровень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7-01-23T12:54:00Z</cp:lastPrinted>
  <dcterms:modified xsi:type="dcterms:W3CDTF">2017-01-23T11:36:00Z</dcterms:modified>
  <cp:revision>14</cp:revision>
  <dc:subject/>
  <dc:title/>
</cp:coreProperties>
</file>